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RESET.DOC - PCBReset v2.00 documentation - 1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if the PCBOARD.SYS file was left in it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its off-l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this little program with my Fido front-end 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BBS/computer crashed on the last call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ly caused by a power failure, but other things can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If it did crash, the PCBOARD.SYS file will show the caller 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 Meaning, PCBoard needs to be recycled BEFORE the front-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Otherwise, PCBoard will let the next caller in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ame and password!  It will assume that the person i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That can be REAL SCARY if the last caller was YOU!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ant someone that you didn't know fiddling aroun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ysop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tested with PCBoard v14.5a, but I *think*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any 14.x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Reset PCBSysPath [CallerLog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 PCBSysPath is the full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.SYS file. 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LogPath is the full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 log file.  This is optional.  If you inclu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Reset will make a log entry of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recycle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level of 1 is returned if a caller is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level of 2 is returned if PCBOARD.SYS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level of 3 is returned if PCBOARD.SYS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Reset C:\PCB\PCBOARD.SYS 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the batch file that I use in my AUTOEXEC.BA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BBS.  It is included as the file B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                                    { log to the correct driv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IM                                 { change to front-end's sub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ESET G:\PCB\PCBOARD.SYS G:\PCB\MAIN\CALLER1     { Did it crash?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BOARD /KEY:G^M        { Yes...recycle PCBoard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RUN                                 { No...load InterMail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rangement assumes that your BOARD.BAT file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mailer when PCB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FrontDoor people, you might have to modify the B.BAT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 litt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                                    { log to the correct driv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FD                                 { change to front-end's sub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ESET G:\PCB\PCBOARD.SYS G:\PCB\MAIN\CALLER1     { Did it crash?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BOARD /KEY:G^M        { Yes...recycle PCBoard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FD                                 { No...load FrontDoor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s, the /KEY:G^M will cause PCBoard to logof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G and then a carriage return.  This is needed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while someone was logged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PCBReset does not need to be called every tim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front-end mailer.  It only needs to be run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er is loaded after the computer has been started up or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here is what my BOARD.B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=/SWAP 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5 %1 %2                              { make sure the %1 is there s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EMOTE.BAT REMOTE                { that the /KEY:G^M will work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N                  { B.BAT assumes that you load your front end he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ies are expressed or implied concer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fered in an AS IS condition.  The author and distribu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not liable for the direct or consequential los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ve resulted from its use and/or misuse.  By us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eset is:  Copyright 1992-1993 Christopher E. Lo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reeware.  That means that I retain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but I do not require compensation for its use.  However, I d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find it useful, send me a postcard!  That's all I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      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2 Camel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ic Beach, FL 3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      chris.long@medinfo.jax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    76500,2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voice):          904-246-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data):           Visionary Endeavo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4-249-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 - 16,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Robotics HST Dual Standard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data bits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12/10 file requests al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in Atlantic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